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" w:hAnsi="宋体" w:cs="宋体"/>
          <w:b/>
          <w:sz w:val="44"/>
          <w:szCs w:val="44"/>
        </w:rPr>
        <w:t>竞价</w:t>
      </w:r>
      <w:r>
        <w:rPr>
          <w:rFonts w:ascii="宋体" w:hAnsi="宋体" w:cs="宋体"/>
          <w:b/>
          <w:sz w:val="44"/>
          <w:szCs w:val="44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sz w:val="24"/>
          <w:u w:val="single"/>
        </w:rPr>
        <w:t>福建省直单位货物（设备）采购（</w:t>
      </w:r>
      <w:r>
        <w:rPr>
          <w:rFonts w:cs="Arial" w:ascii="宋体" w:hAnsi="宋体"/>
          <w:sz w:val="24"/>
          <w:u w:val="single"/>
        </w:rPr>
        <w:t>2016-CCZB-FJS007</w:t>
      </w:r>
      <w:r>
        <w:rPr>
          <w:rFonts w:cs="Arial" w:ascii="宋体" w:hAnsi="宋体"/>
          <w:sz w:val="24"/>
          <w:u w:val="single"/>
          <w:lang w:val="en-US" w:eastAsia="zh-CN"/>
        </w:rPr>
        <w:t>-1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李晖燕，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福州讯恒电器有限公司、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宋体"/>
          <w:b w:val="false"/>
          <w:bCs w:val="false"/>
          <w:sz w:val="24"/>
          <w:u w:val="single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转账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350009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李晖燕，经理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13635245340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一览表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color w:val="000000"/>
          <w:sz w:val="24"/>
          <w:szCs w:val="44"/>
        </w:rPr>
      </w:pPr>
      <w:r>
        <w:rPr>
          <w:rFonts w:eastAsia="宋体" w:cs="Arial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6-CCZB-FJS007</w:t>
      </w:r>
      <w:r>
        <w:rPr>
          <w:rFonts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706"/>
        <w:gridCol w:w="909"/>
        <w:gridCol w:w="420"/>
        <w:gridCol w:w="957"/>
        <w:gridCol w:w="2886"/>
        <w:gridCol w:w="514"/>
        <w:gridCol w:w="757"/>
        <w:gridCol w:w="1000"/>
        <w:gridCol w:w="355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目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货物名称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牌型号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商全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配置和参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单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小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交货期</w:t>
            </w:r>
          </w:p>
        </w:tc>
      </w:tr>
      <w:tr>
        <w:trPr>
          <w:trHeight w:val="113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台式计算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戴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OptiPlex 3020 MD00134 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厦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厦门戴尔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显示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品牌高清显示节能产品；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U≥Int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酷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5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；主频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主板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TEL Q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现双网隔离；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G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DDR3 1600MHz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E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厂标配；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TB 7200rpm; DV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独立显卡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接口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独立显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集成网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/1000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双网隔离接口功能，带保护计算机网络安全的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板集成声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I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：不少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端口（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其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前面板：前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横向分离设计，中置音频接口设计；操作系统：正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dows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（含光盘），售后服务及维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服务均由生产厂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厂家原包装，执证工程师上门安装调试，原厂家三年保，三年上门服务，合同签订后的三个工作日内现货供应并安装调试完毕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63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11378" w:hRule="atLeast"/>
                <w:cantSplit w:val="true"/>
              </w:trPr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三个工作日内现货供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激光打印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HP  LaserJet Pro M202d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惠普上海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白激光打印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幅面，打印速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分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0x600dp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首页输出时间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，内存容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M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打印介质：普通纸，薄纸，厚纸，特厚纸，铜版纸，信封，厚信封，薄信封，再生纸，标签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，所有服务均由生产厂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式提供，非第三方服务，原厂原包装，不得拆封，不提供第三方配件，原厂执证工程师上门安装调试；三个工作日内现货供应并安装调试完毕，售后要求：根据厂家保修政策执行，全国联保一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0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11378" w:hRule="atLeast"/>
                <w:cantSplit w:val="true"/>
              </w:trPr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三个工作日内现货供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保险柜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 xml:space="preserve">欧堡 </w:t>
            </w: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  <w:t>WB0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欧堡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有限公司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钢，重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门栓：实心全钢门栓，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上中下各个方位都有防盗门栓，活动式隔板可自由调节空间大小，方便拆卸，触摸式感应键盘超大夜间屏双保险开启，免费送往客户指定地点，保修一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11378" w:hRule="atLeast"/>
                <w:cantSplit w:val="true"/>
              </w:trPr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合同签订后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三个工作日内现货供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壹拾贰万壹仟贰佰贰拾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（大写） ￥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21222.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李晖燕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卖方在接到用户方故障通知后，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小时内应做出响应，</w:t>
      </w:r>
      <w:r>
        <w:rPr>
          <w:rFonts w:eastAsia="宋体"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小时内应派专业技术人员到现场免费提供咨询、维修服务。设备保修按厂家保修协议执行，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有限保修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免费上门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7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7"/>
        </w:rPr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color w:val="000000"/>
          <w:sz w:val="23"/>
          <w:szCs w:val="23"/>
          <w:u w:val="single"/>
        </w:rPr>
      </w:pPr>
      <w:r>
        <w:rPr>
          <w:rFonts w:ascii="宋体" w:hAnsi="宋体" w:cs="宋体"/>
          <w:color w:val="000000"/>
          <w:sz w:val="23"/>
          <w:szCs w:val="23"/>
        </w:rPr>
        <w:t>竞价方全称：</w:t>
      </w:r>
      <w:r>
        <w:rPr>
          <w:rFonts w:ascii="宋体" w:hAnsi="宋体" w:cs="宋体"/>
          <w:color w:val="000000"/>
          <w:sz w:val="23"/>
          <w:szCs w:val="23"/>
          <w:u w:val="single"/>
        </w:rPr>
        <w:t>（加盖公章）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竞价方代表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3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3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44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6"/>
          <w:szCs w:val="26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李晖燕，经理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福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建省直单位货物（设备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FJS007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1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法人身份证复印件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ragraph">
              <wp:posOffset>635</wp:posOffset>
            </wp:positionV>
            <wp:extent cx="5067300" cy="7062470"/>
            <wp:effectExtent l="0" t="0" r="0" b="0"/>
            <wp:wrapTopAndBottom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复印件与原件一致</w:t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417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428625</wp:posOffset>
            </wp:positionV>
            <wp:extent cx="4628515" cy="56476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被授权人身份证复印件</w:t>
      </w:r>
      <w:r>
        <w:rPr>
          <w:b/>
          <w:bCs/>
          <w:sz w:val="24"/>
        </w:rPr>
        <w:t>附件</w:t>
      </w:r>
    </w:p>
    <w:p>
      <w:pPr>
        <w:pStyle w:val="Normal"/>
        <w:spacing w:lineRule="exact" w:line="460"/>
        <w:ind w:firstLine="477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复印件与原件一致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五：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numPr>
          <w:ilvl w:val="0"/>
          <w:numId w:val="0"/>
        </w:numPr>
        <w:spacing w:lineRule="exact" w:line="460"/>
        <w:ind w:left="478" w:hanging="0"/>
        <w:rPr>
          <w:sz w:val="24"/>
        </w:rPr>
      </w:pPr>
      <w:r>
        <w:rPr>
          <w:sz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418965" cy="624776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复印件与原件一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sectPr>
      <w:headerReference w:type="default" r:id="rId6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p2220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8-31T12:33:5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